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 al concorso pubblico per titoli ed esami per la copertura di n. 2 posti di Dirigente Biologo disciplina Patologia Clinica, indetto da Codesta Amministrazione con determinazione n. 2009/551 del 23.10.2009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________ presso _____________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__________ presso 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Professionale dell’Ordine Nazionale dei Biologi dei Medici di 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dal ______________________n. 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lla riserva ai sensi del D.Lgs. 215/01 art. 18 c. 6 e 7 e dell’art. 26, quale integrato dall’art. 11 del D.Lgs. 236/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 precedenza o preferenza all’assunzione (D.P.R. 487/94, L. 127/97 art. 3 c. 7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g.________________________________ 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/P.za/C.so____________________ (C.A.P.)_____ Città____________________(Prov.____)  Tel.__________________________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141"/>
      <w:outlineLvl w:val="6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3:00Z</dcterms:created>
  <dc:creator>ASL 22 - ACQUI TERME</dc:creator>
  <dc:description/>
  <dc:language>en-US</dc:language>
  <cp:lastModifiedBy>a.bizzarra</cp:lastModifiedBy>
  <cp:lastPrinted>2009-12-15T14:42:00Z</cp:lastPrinted>
  <dcterms:modified xsi:type="dcterms:W3CDTF">2009-12-15T13:43:00Z</dcterms:modified>
  <cp:revision>3</cp:revision>
  <dc:subject/>
  <dc:title>Aaaaaaaaaaaaaaaaaaaaaaaaaaaaaaaaaaabbbbbbbbbbbbbbbbbbbbbbbbbbbbbbbccccccccccccccccccccccccccccccccccccccccccccccccccccdddddd</dc:title>
</cp:coreProperties>
</file>